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4m</w:t>
        <w:tab/>
        <w:tab/>
        <w:t>#[1;4;31mAMBASSADOR PROFFE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4m</w:t>
        <w:tab/>
        <w:tab/>
        <w:t>#[1;4;31mCompleted 16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Licenc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Well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2-9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3m</w:t>
        <w:tab/>
        <w:tab/>
        <w:t>#[1;4;33mINSTRUCTION       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Chip + any expansion on A500/A600/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 on standard A1200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Welcome to AMBASSADOR Fru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This is a copy of a fruit machine that sit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#[3min Austria, unlike version 1.0 this version has m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#[3mfeatures and the graphics have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chine is ready to play you must first some coins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coin slo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KEY inserts 1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KEY inserts 1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lter your stake amount 1 to 1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continue with stake at zero then the mach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stake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10 credits then your guaranteed a win on the sp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feature when it'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udge POT (adds nudges to your nudge pot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ture  Low Win (make sure your stake is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ture High Win (make sure your stake is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op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ney Jackpot (increases on special w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24 differents sounds (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ls + Horizontal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el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/Controlled Holds op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IVE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10p credits or 100p credits (use LMouseB Or RMouseB for co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are dependant on amount of stak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ke plays are 1p to 10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orizontal REEL (wheel of fortune type game 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Gambling (requires ski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OTHER FEATURES (the machines as the following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NUDGE (if you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HOLD  (this option can be switch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LAY  (yes it can even play itself, yet not as good as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, the rest is for you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is I'll let you know whats on the horizontal featur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 like a wheel of fortune game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N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       (takes all Bank Pots &amp; Nudge Pot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N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N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ow WIN  (gives you a low WIN sometime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Win      (gives you 5 chances to select a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JACKPOT    (lets you have all in the BANK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igh WIN (gives you a low WIN sometime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The following keyboard keys will only wor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machine is waiting for you to insert a coin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machine start button and/or the hold buttons ar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only, except for 'C' which also works when the nudge buttons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The game works on any 1 meg or above Ami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Extra disk drives must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mExplanation of the keys and there use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HELP. or H     #[0m#[1mShows BONUS TABLE (winning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</w:t>
        <w:tab/>
        <w:t xml:space="preserve"> I      #[0m#[1mTells you about the team that brings you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</w:t>
        <w:tab/>
        <w:t xml:space="preserve"> S</w:t>
        <w:tab/>
        <w:t>#[0m#[1mShows &amp; Updates Score T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         C      #[0m#[1mLets you see the REE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     #[3mNote pressing both mouse buttons together cancels ree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        M      #[0m#[1mSwitches between Random &amp; Controlled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        F      #[0m#[1mSwitches between 2 reelspin spee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0m#[1mthis makes quicker g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        K     #[0m#[1mShows you a list of keys us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        B     #[0m#[1mSwitches Bonus Table on/off (shows combination of win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        R     #[0m#[1mLets you restart a game from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;33mEsc or  Q      #[0m#[1mQUITS GAME &amp; RETURNS TO Workbench or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 Mouse is used for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Note pressing both mouse buttons together cancels ree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0m#[1m M O D I F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0m#[1m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4m</w:t>
        <w:tab/>
        <w:t>#[1;3;33mFIRSTLY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AMBASSADOR PRO REQUIRES EVERY BIT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o any external DISK DRIVES or other devices must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 xml:space="preserve">#[3mBefore running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 xml:space="preserve">#[3mSo if you have anything connected: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WITCH OFF your AMIGA now! and remove anyth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n reboo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4m</w:t>
        <w:tab/>
        <w:t>#[1;3;33mHOW TO INSTALL#[0m#[1m AMBASSADOR PRO #[0;4m#[1;3;33m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Make a drawer of any name on you hard drive eg a GAME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n copy the PICS drawer from the Floppy into the GAME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n copy the program AMBASSADOR into the same drawer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n copy ATTTable into the same drawer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n if you like copy the AMBAS.doc with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don't forget to make sure PPMORE is in your Hard Drive C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o there you have it, AMBASSADOR is best run from cli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conservation etc, to use it on your hard through 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you must use ICONX if your shor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o by copying the Run_AMBAS file with it's icon  into the sa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drawer as the AMBASSADOR game file, things should then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4m</w:t>
        <w:tab/>
        <w:t>#[1;3;33mHIGH SCORE TOP FI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It now has a high score TOP FIVE table, If you want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recorded on the disk or HARD DRIVE then providing you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NOT write protected it will record any high scores that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</w:t>
        <w:tab/>
        <w:t>#[3mIf  you  want to reset TABLE then delete ATTTable file using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some directory 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1mModifications from version 2.0 to Proffe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Removed many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Installed 2 modes for holds eg press M to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Changed Sound Effect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Installed selectable 2 reelspin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Installed top 5 High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Modified al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 xml:space="preserve">#[3mNow works with shift lock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Now it has it's own built in AMOS.lib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1mFor Your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I have made the machine load it's samples from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Rather than have them built in, this enable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Them, You Need AMOS to do that, All pics &amp; Samp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on the disc as Amos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Also because this is licenceware I have inclu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code on the di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  <w:tab/>
        <w:t>#[3mWrite to me anytime, send me a dona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#[1mCoding/Graphics &amp;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#[1mJohn 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#[1m182 Woodthorp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#[1mWoo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#[1m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#[1mS13 8DX  ( U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